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BİLGİSAYAR-BİLİŞİM </w:t>
      </w:r>
    </w:p>
    <w:p>
      <w:pPr>
        <w:pStyle w:val="Normal"/>
        <w:rPr>
          <w:rFonts w:ascii="Calibri" w:hAnsi="Calibri" w:cs="Calibri"/>
        </w:rPr>
      </w:pPr>
      <w:r>
        <w:rPr>
          <w:rFonts w:cs="Calibri" w:ascii="Calibri" w:hAnsi="Calibri"/>
        </w:rPr>
        <w:t xml:space="preserve">-Bilgisayar alım satımı, ithalatını, ihracatını yapmak, bunların montaj, tamir, bakım ve onarımını yapmak. </w:t>
      </w:r>
    </w:p>
    <w:p>
      <w:pPr>
        <w:pStyle w:val="Normal"/>
        <w:rPr>
          <w:rFonts w:ascii="Calibri" w:hAnsi="Calibri" w:cs="Calibri"/>
        </w:rPr>
      </w:pPr>
      <w:r>
        <w:rPr>
          <w:rFonts w:cs="Calibri" w:ascii="Calibri" w:hAnsi="Calibri"/>
        </w:rPr>
        <w:t xml:space="preserve">-Bilgisayar yedek parçaları imalatı, alım satımını, ithalat, ihracatını yapmak, montajını yapmak. </w:t>
      </w:r>
    </w:p>
    <w:p>
      <w:pPr>
        <w:pStyle w:val="Normal"/>
        <w:rPr/>
      </w:pPr>
      <w:r>
        <w:rPr>
          <w:rFonts w:cs="Calibri" w:ascii="Calibri" w:hAnsi="Calibri"/>
        </w:rPr>
        <w:t xml:space="preserve">-Bilgisayar sarf malzeme alım satımını yapmak, bilgisayar programı yazmak ve program lisansı almak. </w:t>
      </w:r>
    </w:p>
    <w:p>
      <w:pPr>
        <w:pStyle w:val="Normal"/>
        <w:rPr/>
      </w:pPr>
      <w:r>
        <w:rPr>
          <w:rFonts w:cs="Calibri" w:ascii="Calibri" w:hAnsi="Calibri"/>
        </w:rPr>
        <w:t xml:space="preserve">-Bilgisayar ve bilgisayar donanımının  ithalatı, ihracatı ve dahili ticaretini, tüm bilgisayar ve yan donanımları birimleri mikrofilm faksim ile bunlar gibi tüm bilişim sistemleri , endüstriyel büro otomasyon, tüm yazılım ve donanım faaliyetleri servis büro hizmetleri vermek. internet  üzerinden bilgi, ses ve görüntü hizmeti vermek, internet sitesi hazırlamak, hazırlatmak ve internet servis sağlayıcılığı yapmak. </w:t>
      </w:r>
    </w:p>
    <w:p>
      <w:pPr>
        <w:pStyle w:val="Normal"/>
        <w:rPr/>
      </w:pPr>
      <w:r>
        <w:rPr>
          <w:rFonts w:cs="Calibri" w:ascii="Calibri" w:hAnsi="Calibri"/>
        </w:rPr>
        <w:t xml:space="preserve">-Bilgisayar ve alt mikro işlemcileri ile bilgi kaydedici, saklayıcı, yazıcı, çizici, iletici, gösterici, tahvil edici, yorumlayıcı cihaz aksesuar donanım ünite parça ve yedek parçaları üretimi, toptan ve perakende alımı satımı, dağıtımı, ithalat ve ihracatını yapmak, montajı, servisi. </w:t>
      </w:r>
    </w:p>
    <w:p>
      <w:pPr>
        <w:pStyle w:val="Normal"/>
        <w:rPr>
          <w:rFonts w:ascii="Calibri" w:hAnsi="Calibri" w:cs="Calibri"/>
        </w:rPr>
      </w:pPr>
      <w:r>
        <w:rPr>
          <w:rFonts w:cs="Calibri" w:ascii="Calibri" w:hAnsi="Calibri"/>
        </w:rPr>
        <w:t xml:space="preserve">-Ticari amaçlı bilgi işlem merkezleri kurmak, bu merkezlerin yurtiçi ve yurtdışı data şebekeleri ile irtibatını sağlamak. </w:t>
      </w:r>
    </w:p>
    <w:p>
      <w:pPr>
        <w:pStyle w:val="Normal"/>
        <w:rPr/>
      </w:pPr>
      <w:r>
        <w:rPr>
          <w:rFonts w:cs="Calibri" w:ascii="Calibri" w:hAnsi="Calibri"/>
        </w:rPr>
        <w:t xml:space="preserve">-Veri hazırlama, onarma, düzenleme işlemleri veya hizmetlerini yapmak, satmak, yada bunları kiraya vermek, internet  üzerinde yayınlamak. </w:t>
      </w:r>
    </w:p>
    <w:p>
      <w:pPr>
        <w:pStyle w:val="Normal"/>
        <w:rPr/>
      </w:pPr>
      <w:r>
        <w:rPr>
          <w:rFonts w:cs="Calibri" w:ascii="Calibri" w:hAnsi="Calibri"/>
        </w:rPr>
        <w:t xml:space="preserve">-Bilgisayar sistemleri, yazılım ve donanım destek  ve danışmanlık hizmetlerini sağlamak. </w:t>
      </w:r>
    </w:p>
    <w:p>
      <w:pPr>
        <w:pStyle w:val="Normal"/>
        <w:rPr>
          <w:rFonts w:ascii="Calibri" w:hAnsi="Calibri" w:cs="Calibri"/>
        </w:rPr>
      </w:pPr>
      <w:r>
        <w:rPr>
          <w:rFonts w:cs="Calibri" w:ascii="Calibri" w:hAnsi="Calibri"/>
        </w:rPr>
        <w:t xml:space="preserve">-Bilgisayar programlarının ve bilgisayar kontrolü sistemlerin üretimi, toptan ve perakende alımı satımı, dağıtımı, ithalat ve ihracatı, montajı, bakımı için gerekli ham mamul yarı mamul sistemlerinin ünitelerin parçaların ve yedeklerinin ve bunlara uygun bilgisayarlar ile kontrol edilebilecek ve gelecekte uygulanabilecek teknolojide imal edilmiş mamul ve yarı mamul parça sistem ve üniteler olarak üretimi, toptan ve perakende alımı satımı, dağıtımı, ithalat ve ihracatını yapmak. </w:t>
      </w:r>
    </w:p>
    <w:p>
      <w:pPr>
        <w:pStyle w:val="Normal"/>
        <w:rPr>
          <w:rFonts w:ascii="Calibri" w:hAnsi="Calibri" w:cs="Calibri"/>
        </w:rPr>
      </w:pPr>
      <w:r>
        <w:rPr>
          <w:rFonts w:cs="Calibri" w:ascii="Calibri" w:hAnsi="Calibri"/>
        </w:rPr>
        <w:t xml:space="preserve">-Bilgisayar sistemlerinin kurulması ve bunun için elektrik elektronik donanımın toptan ve perakende alımı satımı, dağıtımı, ithalat ve ihracatı, montajını yapmak. </w:t>
      </w:r>
    </w:p>
    <w:p>
      <w:pPr>
        <w:pStyle w:val="Normal"/>
        <w:rPr>
          <w:rFonts w:ascii="Calibri" w:hAnsi="Calibri" w:cs="Calibri"/>
        </w:rPr>
      </w:pPr>
      <w:r>
        <w:rPr>
          <w:rFonts w:cs="Calibri" w:ascii="Calibri" w:hAnsi="Calibri"/>
        </w:rPr>
        <w:t xml:space="preserve">-Bilgisayar makineleri, donanımları, yazılımları ve sistemleri ile disk, disket, manyetik bant, yazıcı şeridi, kartuş vb. bilgisayar tüketim malzemeleri ve bilgi teknolojilerinin üretimi, toptan ve perakende alımı satımı, dağıtımı, ithalat ve ihracatını yapmak. </w:t>
      </w:r>
    </w:p>
    <w:p>
      <w:pPr>
        <w:pStyle w:val="Normal"/>
        <w:rPr>
          <w:rFonts w:ascii="Calibri" w:hAnsi="Calibri" w:cs="Calibri"/>
        </w:rPr>
      </w:pPr>
      <w:r>
        <w:rPr>
          <w:rFonts w:cs="Calibri" w:ascii="Calibri" w:hAnsi="Calibri"/>
        </w:rPr>
        <w:t xml:space="preserve">-Kamu, özel ve tüzel kişilere bilgisayar yazılım ve donanım seçiminde fizibilite raporları hazırlamak, mühendislik, müşavirlik, destek ve servis hizmeti almak, ver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8:00Z</dcterms:created>
  <dc:creator>ATSO</dc:creator>
  <dc:description/>
  <cp:keywords/>
  <dc:language>en-US</dc:language>
  <cp:lastModifiedBy>HP</cp:lastModifiedBy>
  <cp:lastPrinted>2006-04-03T19:18:00Z</cp:lastPrinted>
  <dcterms:modified xsi:type="dcterms:W3CDTF">2023-10-13T07:19:00Z</dcterms:modified>
  <cp:revision>4</cp:revision>
  <dc:subject/>
  <dc:title>AMAÇ KONU ÖRNEKLERİ</dc:title>
</cp:coreProperties>
</file>